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信息素识别障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字森林中的迷雾揭秘信息素识别障碍的根源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挑战——如何高效地获取、处理和应用信息。然而，不少人在这一过程中遇到了“信息素识别障碍”，即无法准确识别重要信息、忽视关键细节或者过度关注不相关的事项，这种现象严重影响了个人的决策质量和工作效率。</w:t>
      </w:r>
      <w:r>
        <w:rPr>
          <w:sz w:val="32"/>
          <w:szCs w:val="32"/>
        </w:rPr>
        <w:t>&lt;/p&gt;&lt;p&gt;&lt;img src="/static-img/dupJxXt-aXI3LC3NRTKJ8loGOU187G_MB3iAXZ9_i-K1VWGBxDm531UEvdoq8uJ-.png"&gt;&lt;/p&gt;&lt;p&gt;</w:t>
      </w:r>
      <w:r>
        <w:rPr>
          <w:sz w:val="32"/>
          <w:szCs w:val="32"/>
        </w:rPr>
        <w:t>首先，我们来看一个真实案例。在一次重要的商业谈判中，一位经理因为没有正确识别市场趋势而错失了一次巨大的商机。这是因为他没有足够的时间去深入研究最新的行业报告，而是依赖于自己有限的经验做出判断，结果导致了对手轻易拿下了合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信息素识别障碍”也体现在日常生活中。例如，一位学生在准备考试时，因为不知道如何有效筛选学习资料，最终花费大量时间浏览无用的材料，从而减缓了学习进度，并影响了考试成绩。</w:t>
      </w:r>
      <w:r>
        <w:rPr>
          <w:sz w:val="32"/>
          <w:szCs w:val="32"/>
        </w:rPr>
        <w:t>&lt;/p&gt;&lt;p&gt;&lt;img src="/static-img/hGKLMxR-RSnSzrovak6fNFoGOU187G_MB3iAXZ9_i-Kbqln0UsS8enK-7R4hyAtoM22A_szpo0rSj6Fi102OPq1R0Gr-bXyCUMqWaWlx4FKiat9ghj5SK7xMxZkQku49P1CFNb7BfiKnsmU4WHcyf9tU967tTyooYrcMqNIV4EfgX4vLMu2yTLK-UIu6JcKw.png"&gt;&lt;/p&gt;&lt;p&gt;</w:t>
      </w:r>
      <w:r>
        <w:rPr>
          <w:sz w:val="32"/>
          <w:szCs w:val="32"/>
        </w:rPr>
        <w:t>那么，怎么解决这种问题呢？首先，可以通过提高自我管理能力，比如制定清晰的目标和计划，以及合理分配时间，以便更有针对性地获取和处理信息。其次，可以培养批判性思维能力，对接收到的各种消息进行质疑分析，不断验证其真实性与可靠性。此外，还可以利用技术工具，如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巧，帮助快速找到最有价值的资源；或使用项目管理软件，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sana</w:t>
      </w:r>
      <w:r>
        <w:rPr>
          <w:sz w:val="32"/>
          <w:szCs w:val="32"/>
        </w:rPr>
        <w:t>等，帮助整理任务并跟踪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发现自己经常陷入“信息素识别障碍”的困境，可以考虑寻求专业人士的指导，比如职业规划顾问或知识管理专家，他们可以提供个性化建议，并帮助你建立起有效的情报网络，为你的决策提供坚实支持。</w:t>
      </w:r>
      <w:r>
        <w:rPr>
          <w:sz w:val="32"/>
          <w:szCs w:val="32"/>
        </w:rPr>
        <w:t>&lt;/p&gt;&lt;p&gt;&lt;img src="/static-img/abgr2hEOWG0gfTI9y7T1SFoGOU187G_MB3iAXZ9_i-Kbqln0UsS8enK-7R4hyAtoM22A_szpo0rSj6Fi102OPq1R0Gr-bXyCUMqWaWlx4FKiat9ghj5SK7xMxZkQku49P1CFNb7BfiKnsmU4WHcyf9tU967tTyooYrcMqNIV4EfgX4vLMu2yTLK-UIu6JcKw.png"&gt;&lt;/p&gt;&lt;p&gt;</w:t>
      </w:r>
      <w:r>
        <w:rPr>
          <w:sz w:val="32"/>
          <w:szCs w:val="32"/>
        </w:rPr>
        <w:t>总之，“信息素识别障碍”是一个复杂的问题，但通过意识到这一点并采取相应措施，我们就能逐步克服它，从而更好地适应快节奏、高竞争力的现代社会。</w:t>
      </w:r>
      <w:r>
        <w:rPr>
          <w:sz w:val="32"/>
          <w:szCs w:val="32"/>
        </w:rPr>
        <w:t>&lt;/p&gt;&lt;p&gt;&lt;a href = "/doc/657880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森林中的迷雾揭秘信息素识别障碍的根源与对策</w:t>
      </w:r>
      <w:r>
        <w:rPr>
          <w:sz w:val="32"/>
          <w:szCs w:val="32"/>
        </w:rPr>
        <w:t>.doc" rel="alternate" download="657880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森林中的迷雾揭秘信息素识别障碍的根源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